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38400" cy="700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864485" cy="807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36"/>
          <w:szCs w:val="36"/>
        </w:rPr>
      </w:pPr>
      <w:r>
        <w:rPr>
          <w:rFonts w:cs="Calibri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4"/>
          <w:szCs w:val="34"/>
        </w:rPr>
      </w:pPr>
      <w:r>
        <w:rPr>
          <w:rFonts w:cs="Arial" w:ascii="Cambria" w:hAnsi="Cambria"/>
          <w:b/>
          <w:sz w:val="34"/>
          <w:szCs w:val="34"/>
        </w:rPr>
        <w:t>Permessi retribuiti in luogo delle festività cadenti di domenica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’accordo sindacale di riferimento è quello siglato in data 19 novembre 2015 e si riferisce alle 3 festività cadenti di domenica nell’anno fiscale 2016-2017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Recentemente l'azienda ha confermato la necessità di un presidio sulle attività di Smart e di CVM (reparti operativi)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Tutti sappiamo che alcune di queste attività consumer non hanno un back up esterno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Siamo principalmente interessati alla difesa del “nostro territorio” e quindi, affinché queste attività restino sul sito di Pozzuoli, ci sforziamo di mettere da parte le reazioni di pancia, utilizzando la testa nel trovare soluzioni utili e proficue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Ragioniamo con la “logica e la vera ragione” e non con il “principio e la pura presa di posizione”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Rispetto al tema in questione le segreterie Nazionali non sembrano voler prendere posizioni, seppur di accordo nazionale si tratta, e di riflesso istituzionalmente sui tavoli nazionali bisogna trattarlo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L'azienda non ha pregiudizialmente escluso alcun periodo, evidenziando che per alcuni bisogna far considerazioni di fattibilità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A tutto ciò si aggiunga la necessità di salvaguardare le richieste di Ferie e di Rol che sappiamo essere regolate da accordi e per questo non derogabili né sopprimibili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Inoltre abbiamo chiesto che le persone che abbiano fatto richiesta ad oggi di smonetizzazione siano soddisfatte nelle loro esigenze poiché hanno accettato ancor prima di conoscere le regole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Vale la pena comunque sottolineare che l'accordo "volontario" sulla smonetizzazione prevede una priorità, che non significa certezza (scripta manent), e tutti i firmatari, di fatto, ne sono a conoscenza. Ricordiamo, a scanzo di equivoci, che stiamo parlando del call center, notoriamente area operativa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Noi riteniamo che l'operazione smonetizzazione volontaria resti un'azione intelligente per recuperare e contenere i costi, anziché fare altre operazioni più cruente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Ma, in forza della volontarietà, resta protetta la libertà di aderirvi o meno, entro il 31 marzo prossimo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Siamo convinti, e lo auspichiamo, che con l'intelligenza di tutte le parti si possa trovare una soluzione che soddisfi l'intera platea senza polemiche sterili ed inutili 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La RSU FISTel-Cisl in VODAFONE POZZUOLI</w:t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3:00Z</dcterms:created>
  <dc:creator>utente</dc:creator>
  <dc:description/>
  <cp:keywords/>
  <dc:language>en-US</dc:language>
  <cp:lastModifiedBy>Ospite</cp:lastModifiedBy>
  <dcterms:modified xsi:type="dcterms:W3CDTF">2016-03-22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692084</vt:r8>
  </property>
  <property fmtid="{D5CDD505-2E9C-101B-9397-08002B2CF9AE}" pid="3" name="_AuthorEmail">
    <vt:lpwstr>Stefania.Palma@vodafone.com</vt:lpwstr>
  </property>
  <property fmtid="{D5CDD505-2E9C-101B-9397-08002B2CF9AE}" pid="4" name="_AuthorEmailDisplayName">
    <vt:lpwstr>Palma, Stefania, Vodafone Italy</vt:lpwstr>
  </property>
  <property fmtid="{D5CDD505-2E9C-101B-9397-08002B2CF9AE}" pid="5" name="_EmailSubject">
    <vt:lpwstr>Smonetizzazione TUTTA LA VERITA`</vt:lpwstr>
  </property>
  <property fmtid="{D5CDD505-2E9C-101B-9397-08002B2CF9AE}" pid="6" name="_NewReviewCycle">
    <vt:lpwstr/>
  </property>
  <property fmtid="{D5CDD505-2E9C-101B-9397-08002B2CF9AE}" pid="7" name="_PreviousAdHocReviewCycleID">
    <vt:r8>-2113692084</vt:r8>
  </property>
  <property fmtid="{D5CDD505-2E9C-101B-9397-08002B2CF9AE}" pid="8" name="_ReviewingToolsShownOnce">
    <vt:lpwstr/>
  </property>
</Properties>
</file>